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0"/>
        <w:gridCol w:w="4580"/>
        <w:gridCol w:w="180"/>
      </w:tblGrid>
      <w:tr>
        <w:trPr>
          <w:trHeight w:val="113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«23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-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ритуальных услуг в районе в части оказания  услуг по поднятию и доставке криминальных и бесхозных трупов с мест происшествий и обнаружения в морг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уточнения решений Северо-Енисейского районного Совета депутатов, устанавливающих условия предоставления субсидий из бюджета Северо-Енисейского района, учитывая с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 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4.10.2013 № 756-57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 (в редакции решений от 16.09.2014 № 921-68, от 24.12.2014 № 969-72, от 20.10.2015 № 34-3, от 18.12.2015 № 64-5, от 10.10.2016 № 163-14, от 09.12.2016 № 197-17, от 21.09.2017 № 342-28, от 27.09.2018 № 508-41, 23.11.2018 № 543-43, от 30.10.2019 № 699-53, от  27.11.2020 № 32-4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) абзац третий  пункта 1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«в 2020 году в размере 335 247 рублей;»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2. Настоящее решение вступает в силу после  опубликования в газете «Севе</w:t>
      </w:r>
      <w:r>
        <w:rPr/>
        <w:t>ро-Енисейский В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23» декабря 2020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23» декабря 2020 г.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8:00Z</dcterms:created>
  <dc:creator>Admin</dc:creator>
  <dc:description/>
  <cp:keywords/>
  <dc:language>en-US</dc:language>
  <cp:lastModifiedBy>AKA</cp:lastModifiedBy>
  <cp:lastPrinted>2020-12-18T12:36:00Z</cp:lastPrinted>
  <dcterms:modified xsi:type="dcterms:W3CDTF">2020-12-23T07:23:00Z</dcterms:modified>
  <cp:revision>4</cp:revision>
  <dc:subject/>
  <dc:title/>
</cp:coreProperties>
</file>